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所在单位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企业发展情况信息调查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456"/>
      </w:tblGrid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是否有明确的国际化发展战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□ 否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是否有清晰的全球业务区域划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□ 否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是否有海外分支机构或办事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□ 否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是否进行过品牌海外推广和营销活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□ 否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是在发展过程中产品或技术有没有遇到过侵权问题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     □ 无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有没有在全球进行知识产布局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     □ 无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是有没有遇到过知识产权诉讼问题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     □ 无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是否在海外申请过专利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□ 否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有没有做过知识产权分析评议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     □ 无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企业在海外销售额占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主要业务范围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覆盖的国家和地区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外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未来国际合作的目标国家有哪些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海外知识产权布局情况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如何应对海外知识产权纠纷问题？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企业在国际化过程中知识产权竞争与合作情况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right="-3" w:firstLine="4900"/>
        <w:rPr/>
      </w:pPr>
      <w:r>
        <w:rPr>
          <w:rFonts w:ascii="楷体_GB2312" w:hAnsi="楷体_GB2312" w:cs="宋体;SimSun" w:eastAsia="楷体_GB2312"/>
          <w:sz w:val="28"/>
          <w:szCs w:val="28"/>
        </w:rPr>
        <w:t>填写人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0:00Z</dcterms:created>
  <dc:creator>sipo</dc:creator>
  <dc:description/>
  <cp:keywords/>
  <dc:language>en-US</dc:language>
  <cp:lastModifiedBy>齐明媛</cp:lastModifiedBy>
  <dcterms:modified xsi:type="dcterms:W3CDTF">2018-11-06T02:43:00Z</dcterms:modified>
  <cp:revision>7</cp:revision>
  <dc:subject/>
  <dc:title>附件2</dc:title>
</cp:coreProperties>
</file>